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65"/>
      </w:tblGrid>
      <w:tr>
        <w:trPr/>
        <w:tc>
          <w:tcPr>
            <w:tcW w:w="9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ПРАВИЛА ПРОВЕДЕНИЯ СОРЕВ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8575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1.55pt;width:224.95pt;height:1.45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lang w:eastAsia="ru-RU"/>
              </w:rPr>
              <w:t>Гиревой спорт</w:t>
            </w:r>
          </w:p>
        </w:tc>
      </w:tr>
      <w:tr>
        <w:trPr/>
        <w:tc>
          <w:tcPr>
            <w:tcW w:w="956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C0000"/>
                      <w:sz w:val="24"/>
                      <w:szCs w:val="24"/>
                      <w:lang w:eastAsia="ru-RU"/>
                    </w:rPr>
                    <w:t>СОДЕРЖАНИЕ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onolit-club.kz/prav/giri/giri1.html" \l "1"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onolit-club.kz/prav/giri/giri1.html" \l "1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t>  • 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lang w:eastAsia="ru-RU"/>
                    </w:rPr>
                    <w:t>Характер и программа соревновани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/>
                    <w:instrText xml:space="preserve"> HYPERLINK "http://monolit-club.kz/prav/giri/giri1.html" \l "2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onolit-club.kz/prav/giri/giri1.html" \l "2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t>  • 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lang w:eastAsia="ru-RU"/>
                    </w:rPr>
                    <w:t>Участники соревновани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/>
                    <w:instrText xml:space="preserve"> HYPERLINK "http://monolit-club.kz/prav/giri/giri1.html" \l "3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onolit-club.kz/prav/giri/giri1.html" \l "3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t>  • 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lang w:eastAsia="ru-RU"/>
                    </w:rPr>
                    <w:t>Оборудование и инвентарь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/>
                    <w:instrText xml:space="preserve"> HYPERLINK "http://monolit-club.kz/prav/giri/giri1.html" \l "4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onolit-club.kz/prav/giri/giri1.html" \l "4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t>  • 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lang w:eastAsia="ru-RU"/>
                    </w:rPr>
                    <w:t>Судейская коллег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/>
                    <w:instrText xml:space="preserve"> HYPERLINK "http://monolit-club.kz/prav/giri/giri1.html" \l "5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onolit-club.kz/prav/giri/giri1.html" \l "5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t>  • 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lang w:eastAsia="ru-RU"/>
                    </w:rPr>
                    <w:t>Правила выполнения упражнени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/>
                    <w:instrText xml:space="preserve"> HYPERLINK "http://monolit-club.kz/prav/giri/giri1.html" \l "6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onolit-club.kz/prav/giri/giri1.html" \l "6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t>  • 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lang w:eastAsia="ru-RU"/>
                    </w:rPr>
                    <w:t>Регистрация рекордов и высших достижени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/>
                    <w:instrText xml:space="preserve"> HYPERLINK "http://monolit-club.kz/prav/giri/giri1.html" \l "6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0000" stroked="f" o:allowincell="f" style="position:absolute;margin-left:0pt;margin-top:-1.55pt;width:467.55pt;height:1.45pt;mso-wrap-style:none;v-text-anchor:middle;mso-position-vertical:top">
                            <v:fill o:detectmouseclick="t" type="solid" color2="#33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с дополнениями и изменениями, утвержденные Президиумом ВФГ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bookmarkStart w:id="0" w:name="1"/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 Характер и программа соревнован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арактер соревнований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По характеру соревнования по гиревому спорту делятся на: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личные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командные 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)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чно-командные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личных соревнованиях засчитывается только личный результат участника и, в соответствии с этим, определяется его место в соревнованиях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командных соревнованиях засчитываются результаты команды в целом и в соответствии с этим определяется место команды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лично-командных соревнованиях засчитывается отдельно результат каждого участника и команды в целом и, в соответствия с этим, определяются личные места участников и команд. Состав участников команды подается в судейскую коллегию представителем команды ежедневно до начала соревнований. Перезаявка осуществляется ежедневно до начала соревнований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Характер соревнований в каждом отдельном случае определяется положением о соревнованиях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оревнования с гирями 16 ,24 и 32 кг проводятся по программе: - толчок двух гирь от груди (короткий цикл)</w:t>
                    <w:br/>
                    <w:t>- толчок двух гирь от груди с опусканием в положение виса после каждого подъема ( длинный цикл)</w:t>
                    <w:br/>
                    <w:t>- рынок гири поочередно одной и другой рукой</w:t>
                    <w:br/>
                    <w:t>- классическое двоеборье( толчок и рывок)</w:t>
                    <w:br/>
                    <w:t>- командные соревнования (эстафеты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грамма соревнований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Программа соревнований определяется Положением и должна быть составлена так, чтобы спортсмен мог выступать в один день не более чем в двоеборье или отдельном упражнении и эстафете.</w:t>
                    <w:br/>
                    <w:t>Соревнования должны быть организованы так, чтобы время отдыха между упражнениями было не менее 30 минут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Победитель определяется в каждой весовой категории, как в отдельных упражнениях , так и в классическом двоеборье по наибольшей сумме подъемов. В рывке в зачёт идет средний результат суммы подъемов, выполненных одной и другой рукой. При одинаковом количестве подъемов у нескольких спортсменов преимущество получает - участник, имеющий меньший собственный вес до выступления</w:t>
                    <w:br/>
                    <w:t>-участник, имеющий меньший собственный вес после выступления,</w:t>
                    <w:br/>
                    <w:t>- участник, выступающий по жеребьевке впереди соперник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6.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а в командном первенстве определяются по результатам зачетных участников одним из способов, определяемых Положением (по таблицам уравнивающих коэффициентов, по местам в личном первенстве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bookmarkStart w:id="1" w:name="2"/>
                  <w:bookmarkEnd w:id="1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2. Участники соревнован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зраст участников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соревнованиям допускаются спортсмены:</w:t>
                    <w:br/>
                    <w:t>- юноши и девушки – до 16 лет</w:t>
                    <w:br/>
                    <w:t>- старшие юноши и девушки – до 18 лет</w:t>
                    <w:br/>
                    <w:t>- юниоры и юниорки - до 20 лет</w:t>
                    <w:br/>
                    <w:t>- молодежь – до 22 лет</w:t>
                    <w:br/>
                    <w:t>- мужчины и женщины - 20 лет и старше</w:t>
                    <w:br/>
                    <w:t>- ветераны – 40-44,45-49,50-54,55-59,60-64,65 лет и старше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раст участника определяется годом рождения (на 1 января текущего года).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имечание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юноши и девушки, старшие юноши и девушки, юниоры и юниорки, имеющие высокую спортивную подготовку и специальное разрешение врача, могут выступать в более старшей возрастной группе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есовые категори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и соревнований делятся на следующие весовые категории: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юнош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до 45 кг, до 50 кг, до 55 кг, до 60 кг, до 65 кг, до 70 кг, св 70 кг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ршие юнош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до 55 кг, до 60 кг, до 65 кг, до 70 кг, до 75 кг, до 80 кг, св 80 кг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ужчины, молодежь, юниоры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до 60 кг, до 65 кг, до 70 кг, до 75 кг, до 80 кг, до 90 кг, св 90 кг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вушки, старшие девушк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до 55 кг, до 60 кг, до 70 кг, св 70 кг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женщины, юниорк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до 60 кг, до 70 кг, св 70 кг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ждый участник имеет право на конкретных соревнованиях выступать только в одной весовой категории. Разрешается выступать в другой весовой категории только в командных соревнованиях ( эстафете ) при условии повторного взвеши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явк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д началом соревнований ( за день ) в Главную судейскую коллегию (секретариат ) подаются заявки на участие в соревнованиях, где проводится мандатная комиссия по допуску участников и команд к соревнованиям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 время мандатной комиссии определяется окончательный состав участников по весовым категориям. Заполняются карточки участников, в которых должны быть указаны сведения о спортсменах: фамилия, имя, год рождения, спортивное звание, весовая категория, территория, ДСО, ведомство, лучшие результаты, Ф.И.О. тренер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ка должна быть заверена руководителем спортивной организации и врачом ВФД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рядок взвешивания участников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Взвешивание участников производится за 2 часа до начала соревнований и длится 1 час. Участники, выступающие в командных соревнованиях (эстафете) допускаются к участию по результатам взвешивания в индивидуальных соревнованиях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Взвешивание проводится в специально отведенном для этой цели помещении. При взвешивании разрешается присутствовать членам главной судейской коллегии, одному официальному представителю от каждой команды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Взвешивание участников проводится судьями, обеспечивающими судейство соревнований в данной весовой категории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Участники взвешиваются обнаженными или в плавках. Каждый участник взвешивается один раз. К повторному взвешиванию допускается тот участник, собственный вес которого не соответствует весовой категории при первоначальном взвешивании. Женщины и девушки взвешиваются только в присутствии женщин - судей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При прохождении мандатной комиссии, или во время взвешивания, проводится жеребьевка участников для определения очередности выхода на помост, и подается техническая заявк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6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Главной судейской коллегии разрешается формировать финальную группу сильнейших спортсменов (группа «А») и команд ( в командных соревнованиях) по итогам выступлений в последних соревнованиях:</w:t>
                    <w:br/>
                    <w:t>- текущего года;</w:t>
                    <w:br/>
                    <w:t>- предыдущего года.</w:t>
                    <w:br/>
                    <w:t>На 3 и 4 помостах выступают чемпион России или победитель первенств России и 2-е призеры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ава и обязанности участника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7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Участник имеет право обращаться в главную судейскую коллегию по всем вопросам только через представителя команды или судью при участниках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8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Участник имеет право до вызова на помост подготовить гири для выполнения упражнения. Подготовка гирь проводится в отведенном для этой цели месте. При подготовке гирь и рук разрешается пользоваться только магнезией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9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Участник имеет право быть представителем предприятия или фирмы по рекламе ее продукции. Об этом участник или представитель команды должен уведомить организацию, проводящую соревнования, Главную судейскую коллегию и получить на это разрешение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10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Участник обязан знать правила соревнований и положение о соревнованиях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1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При нарушении правил и порядка проведения соревнований участнику делается предупреждение. При повторном нарушении он решением Главной судейской коллегии (жюри) может быть снят с соревнований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1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Участник обязан строго соблюдать дисциплину, быть корректным по отношению к другим участникам, а также к зрителям и судьям. Участник, не явившийся на представление, к соревнованиям не допускается. Участники, занявшие призовые места, обязаны выйти на награждение в парадной спортивной форме. Спортсмены, не явившиеся на награждение, снимаются с соревнований, лишаются наград и не приносят зачетных очков команде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1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Участник готовит и выступает с гирями, установленными на помосте, на который он должен выходить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1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Участнику запрещается пользоваться какими-либо приспособлениями, облегчающими подъем гири (гирь)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1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Участнику запрещается разговаривать во время выполнения упражнений и подходить к судье на помосте после выполнения упражнения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16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Участник, который по состоянию здоровья снимается врачом в одном из видов программы, к дальнейшему участию в данных соревнованиях не допускаетс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орма спортсменов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смены обязаны выступать в форме, которая должна быть чистой, нарядной и отвечать следующим критериям:</w:t>
                    <w:br/>
                    <w:t>- костюм может состоять из одной или двух частей, но должен полностью прикрывать туловище спортсмена;</w:t>
                    <w:br/>
                    <w:t>- спортивные или велосипедные трусы, тяжёлоатлетическое трико не должны закрывать коленные суставы;</w:t>
                    <w:br/>
                    <w:t>- футболка должна быть без воротничка и не закрывать локтевые суставы;</w:t>
                    <w:br/>
                    <w:t>- разрешается пользоваться тяжёлоатлетическим поясом, шириной не более 12 см, бинтами длиной не более 1,5 м. Ширина наложения бинтов на запястье должна быть не более 10 см, на коленях – не более 25 см. Разрешается пользоваться наколенниками и бандажами. Пояс нельзя одевать под соревновательный костюм;</w:t>
                    <w:br/>
                    <w:t>- спортивная обувь может быть произвольно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ставители и капитаны команд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17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Каждая организация, участвующая в лично-командных и командных соревнованиях, должна иметь своего представителя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18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Представитель является руководителем команды, несет полную ответственность за организованность и дисциплину участников, обеспечивает своевременную их явку на соревнования и награждение в спортивной форме согласно правил соревнований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19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Представитель присутствует при взвешивании участников своей команды и жеребьевке, а также на совещаниях судейской коллегии, если они проводятся с представителями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20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Представителям, тренерам и участникам запрещается находиться во время выступления участников в зоне проведения соревнований. Представители должны находиться на специально отведенном для представителей месте или среди участников своей команды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2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Представителю запрещается вмешиваться в распоряжения судей и лиц, проводящих соревнования. Представитель имеет право подавать в судейскую коллегию заявления и протесты, касающиеся только участников своей команды.</w:t>
                    <w:br/>
                    <w:t>Протесты подаются до выхода очередной смены участников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2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Если участники какой-либо команды не имеют представителя, его обязанности выполняет капитан команды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bookmarkStart w:id="2" w:name="3"/>
                  <w:bookmarkEnd w:id="2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3. Оборудование и инвентарь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оревнования проводятся на помостах размером не менее 1,5 х 1,5 м. Расстояние между помостами должно обеспечивать безопасность и не мешать соревновательному процессу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Вес гирь не должен отклоняться от номинального более чем на 100 граммов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Параметры и цвет гирь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азмеры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ысота – 280 мм</w:t>
                    <w:br/>
                    <w:t>- диаметр корпуса 210 мм</w:t>
                    <w:br/>
                    <w:t>- диаметр ручки 35 мм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Цвет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 кг – желтый</w:t>
                    <w:br/>
                    <w:t>24 кг – зеленый</w:t>
                    <w:br/>
                    <w:t>32 кг – красный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Для ведения счета и информации должна быть установлена судейская сигнализация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Перед началом соревнований должен быть составлен акт на соответствие оборудования и инвентаря правилам соревнован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зминочный зал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6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Чтобы подготовится к соревнованиям, спортсменам должен быть предоставлен разминочный зал, находящийся рядом с местом проведения соревнований. В разминочном зале должно быть достаточное количество помостов, гирь, магнезии и т.д. в соответствии с количеством участников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оме того, разминочный зал должен иметь следующее оборудование - громкоговорители, присоединенные к микрофону говорящего; табло (дублирующие протоколы), показывающие имена участников в порядке жеребьевки, их собственный вес и команды; стол для дежурного врач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bookmarkStart w:id="3" w:name="4"/>
                  <w:bookmarkEnd w:id="3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4. Судейская коллегия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удейская коллегия комплектуется организацией, проводящей данные соревнования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В состав судейской коллегии входят:</w:t>
                    <w:br/>
                    <w:t>- при проведении соревнований с количеством участников до 20 человек: главный судья, главный секретарь, врач, судья-фиксатор (на каждый помост), судья на дублирующем протоколе, секретарь, судья-информатор, судья при участниках, технический контролер;</w:t>
                    <w:br/>
                    <w:t>- при проведении соревнований с количеством участников 20 человек, а также при проведении соревнований сразу на нескольких помостах дополнительно вводится заместитель главного судьи и соответственно увеличивается количество других судей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удья по гиревому спорту обязан твердо знать настоящие правила и уметь</w:t>
                    <w:br/>
                    <w:t>применять их в ходе соревнований. Он должен быть объективным и принципиальным в своих решениях, являясь примером дисциплины, организованности и четкости в работе, хорошо знать положение о проводимых соревнованиях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удьи должны иметь единую форму одежды: темный пиджак и черные брюки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Для хозяйственного обеспечения организация, проводящая соревнования, выделяет в распоряжение судейской коллегии коменданта соревнован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авная судейская коллегия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6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В состав главной судейской коллегии входят главный судья, его заместитель и главный секретарь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7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з состава судейской коллегии избирается жюри, которое возглавляет главный судья соревнований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8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В состав жюри входят главный судья и до пяти членов жюри, имеющих высшую категорию. Состав жюри определяет главная судейская коллег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ава и обязанности главной судейской коллегии (жюри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следить за правильным проведением соревнований в соответствии с правилами</w:t>
                    <w:br/>
                    <w:t>и положением о соревнованиях</w:t>
                    <w:br/>
                    <w:t>- принимает заявления и протесты и выносит по ним решения.</w:t>
                    <w:br/>
                    <w:t>- на период разбора протеста соревнования приостанавливаются. На Всероссийских соревнованиях для объективного принятия решений по протестам, используется видеозапись выступлений спортсменов.</w:t>
                    <w:br/>
                    <w:t>- отстраняет от работы судей, совершивших грубые ошибки или допустивших грубость</w:t>
                    <w:br/>
                    <w:t>по отношению к участникам, другим судьям, представителям, тренерам</w:t>
                    <w:br/>
                    <w:t>- вносит изменения в расписание соревнований, если в этом возникла необходимость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имечание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Главная судейская коллегия (жюри) не имеет права изменять установленные положением условия проведения соревнований. Все решения главная судейская коллегия (жюри) принимает большинством голосов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авный судья и его заместители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9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Главный судья руководит работой судейской коллегии и несет ответственность перед организацией, проводящей соревнования, за четкую организацию, дисциплину и безопасность проведения соревнований, создание равных условий для всех участников, строгое соблюдение действующих правил, объективность судейства, подсчет результатов и подведение итогов соревнований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10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Главный судья обязан:</w:t>
                    <w:br/>
                    <w:t>- перед началом соревнований провести заседание судейской коллегии и семинар с представителями по правилам соревнований, а также проверить наличие</w:t>
                    <w:br/>
                    <w:t>соответствующего инвентаря и оборудования</w:t>
                    <w:br/>
                    <w:t>- определить порядок работы судейской коллегии и судейских бригад</w:t>
                    <w:br/>
                    <w:t>- руководить ходом соревнований и решать возникающие вопросы</w:t>
                    <w:br/>
                    <w:t>- осуществлять контроль за работой судей в ходе соревнований и при определении</w:t>
                    <w:br/>
                    <w:t>победителей</w:t>
                    <w:br/>
                    <w:t>- принимать к обсуждению жюри поступившие заявления и протесты</w:t>
                    <w:br/>
                    <w:t>- представлять в 5-дневный срок письменный отчет и необходимую документацию в организацию, проводящую соревнования</w:t>
                    <w:br/>
                    <w:t>- назначать и проводить заседания судейской коллегии в ходе соревнований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1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Заместитель главного судьи руководствуется указаниями главного судьи, при отсутствии последнего выполняет его обязанно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авный секретарь соревнований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1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Главный секретарь :</w:t>
                    <w:br/>
                    <w:t>- готовит необходимую техническую документацию и отвечает за правильность ее оформления</w:t>
                    <w:br/>
                    <w:t>- оформляет протоколы заседаний судейской коллегии и оформляет распоряжения и решения главного судьи</w:t>
                    <w:br/>
                    <w:t>- с разрешения главного судьи дает сведения о соревнованиях судье-информатору, представителям команд и корреспондентам</w:t>
                    <w:br/>
                    <w:t>- составляет акты об установлении рекордов</w:t>
                    <w:br/>
                    <w:t>- обрабатывает всю документацию соревнований</w:t>
                    <w:br/>
                    <w:t>- представляет главному судье необходимые материалы для отчета</w:t>
                    <w:br/>
                    <w:t>- ведет учет и фиксирует решения по протест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удья на помосте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1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удья на помосте:</w:t>
                    <w:br/>
                    <w:t>- проводит взвешивание участников той весовой категории, судейство которой он осуществляет</w:t>
                    <w:br/>
                    <w:t>- следит за внешним видом и формой одежды каждого участника и имеет право не допускать участника к выполнению упражнения из-за несоответствия формы одежды и применения участником средств, запрещенных правилами соревнований. После устранения участником замечаний, судья дает команду «Старт» и участник выполняет упражнение в оставшееся до 10 минут время.</w:t>
                    <w:br/>
                    <w:t>- громко и четко объявляет счет правильно выполненных подъемов</w:t>
                    <w:br/>
                    <w:t>- фиксирует технически неправильно выполненные подъемы командой «не считать»</w:t>
                    <w:br/>
                    <w:t>- громко объявляет окончательный результат участника в каждом упражнении</w:t>
                    <w:br/>
                    <w:t>Примечание: На чемпионатах и первенствах России, всероссийских соревнованиях на каждый помост назначаются два судьи, один из которых является старшим и ведет счет. Его помощник фиксирует подъемы и ведет протокол. Окончательный результат определяется совместным решением двух суд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кретарь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1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екретарь:</w:t>
                    <w:br/>
                    <w:t>- заполняет карточки участников на взвешивании (протокол взвешивания) и протокол соревнований на помосте данной весовой категории</w:t>
                    <w:br/>
                    <w:t>- вызывает участников на помост и предупреждает о необходимости подготовиться очередным участник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удья- информатор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1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удья-информатор:</w:t>
                    <w:br/>
                    <w:t>- объявляет решения, распоряжения главной судейской коллегии</w:t>
                    <w:br/>
                    <w:t>- сообщает зрителям и участникам о результатах соревнова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удья при участниках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16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удья при участниках:</w:t>
                    <w:br/>
                    <w:t>- проверяет по спискам явку участников соревнований, а также соответствие их костюмов требованиям правил соревнований и сообщает главному секретарю результаты проверки</w:t>
                    <w:br/>
                    <w:t>- проводит построение и выводит участников соревнований согласно жребию на представление и выполнение упражнений</w:t>
                    <w:br/>
                    <w:t>- своевременно предупреждает участников о вызове их на помост</w:t>
                    <w:br/>
                    <w:t>- сообщает секретарю сведения о неявке участника или отказе участвовать в соревнованиях</w:t>
                    <w:br/>
                    <w:t>- является посредником между участниками и судейской коллеги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хнический контролер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17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Технический контролер:</w:t>
                    <w:br/>
                    <w:t>- вместе с заместителем главного судьи проводит взвешивание гирь и составляет акт об их соответствии правилам соревнований;</w:t>
                    <w:br/>
                    <w:t>- контролирует техническое состояние гирь и оборудования;</w:t>
                    <w:br/>
                    <w:t>- следит за порядком подготовки гирь и рук;</w:t>
                    <w:br/>
                    <w:t>- присутствует на взвешивании и помогает ведущему секретарю соревнований при установлении личности спортсменов, а также их имени и фамилии, веса участников и т.д.</w:t>
                    <w:br/>
                    <w:t>- проверяет соревновательные помосты, весы, электронную судейскую систему, хронометры, разминочный зал, наличие 2-х видеокамер и другие объекты на соревнованиях;</w:t>
                    <w:br/>
                    <w:t>- проверяет правильность формы судей;</w:t>
                    <w:br/>
                    <w:t>- обеспечивает, чтобы, пока спортсмены находятся на помостах, никого, включая технического контролера, там не было (перед глазами публики и телевизионных камер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рач соревнований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18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Врач соревнований входит в состав судейской коллегии на правах заместителя главного судьи по медицинской части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19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Врач соревнований:</w:t>
                    <w:br/>
                    <w:t>- проверяет наличие визы врача в заявках о допуске участников к соревнованиям</w:t>
                    <w:br/>
                    <w:t>- осуществляет медицинское наблюдение за участниками при взвешивании и в процессе соревнований</w:t>
                    <w:br/>
                    <w:t>- следит за соблюдением санитарно-гигиенических условий при проведении соревнований, мест проживания и питания</w:t>
                    <w:br/>
                    <w:t>- оказывает медицинскую помощь при травмах или заболеваниях</w:t>
                    <w:br/>
                    <w:t>участников соревнований, определяет возможность их дальнейшего выступления</w:t>
                    <w:br/>
                    <w:t>- согласовывает с главным судьей вопрос о снятии участника, дает письменное заключение о причинах его снятия</w:t>
                    <w:br/>
                    <w:t>-после окончания соревнований представляет главному судье отчет о медико-санитарном обслуживании</w:t>
                    <w:br/>
                    <w:t>Комендант соревнований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20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Комендант соревнований отвечает за своевременную подготовку инвентаря (помосты, гири, весы и др. инвентарь), мест соревнований, мест для участников, представителей, судей, прессы.</w:t>
                    <w:br/>
                    <w:t>Обеспечивает парад участников техническими средствами и атрибутикой, выполняет указания главного судьи и представителя организации, проводящей соревн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bookmarkStart w:id="4" w:name="5"/>
                  <w:bookmarkEnd w:id="4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5. Правила выполнения упражн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ие положения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За 2 минуты до начало упражнения участник приглашается на представление. За 5 секунд до старта производится отсчет контрольного времени: 5,4,3,2,1 сек. в течении которого участник обязан выйти на помост, после чего подается команда «Старт». После команды «Старт» участник обязан начать выполнять упражнения: толчок или рывок. При отрыве участником гирь(гири) от помоста до команды «Старт» старший судья подает команду «Стоп, поставить гири (гирю) на помост и начать упражнение»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Участник, опоздавший на помост к моменту старта, к соревнованиям не допускается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На выполнение упражнения участнику дается время 10 минут. Судья-секретарь через каждую минуту объявляет контрольное время. По истечении 9 минут контрольное время объявляется через 30сек., 50 сек., последние 5 сек., каждую секунду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По истечении 10 минут подается команда «Стоп», после которой подъемы не засчитываются, и участник обязан прекратить выполнение упражнения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Каждый правильно выполненный подъем сопровождается счетом судьи на помосте. Судья объявляет счет, как только все части тела спортсмена становятся неподвижными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6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При нарушении требований к техническому выполнению упражнения судья на помосте подает команды «Не считать», «Стоп»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7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При уходе с помоста при выполнении упражнений, т.е. касании любой части пространства за пределами помоста, подается команда «Стоп»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8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портсмен, который не может полностью выпрямить локти в связи с природными отклонениями, должен об этом сообщить судьям на помосте и жюри перед началом выполнения упражнен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олчок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9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Толчок выполняется из стартового положения: гири зафиксированы на груди, плечи прижаты к туловищу, ноги выпрямлены.</w:t>
                    <w:br/>
                    <w:t>В момент фиксации гирь в верхнем положении руки, туловище и ноги должны быть выпрямлены. Руки спортсмена должны находиться на фронтальной плоскости головы. Ноги и гири должны находиться на одной линии параллельно плоскости тела. После фиксации в верхнем положении и счета судьи участник опускает гири в стартовое положение произвольным способом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ажное примечание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Фиксация - акцентировано выделенная, видимая остановка гирь и спортсмен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10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Команда «Стоп» подается при:</w:t>
                    <w:br/>
                    <w:t>- опускании гирь (гири) с груди в положение виса;</w:t>
                    <w:br/>
                    <w:t>- постановке гирь (гири) на плечевые суставы, с явной остановкой для отдыха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1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Команда «Не считать» подается при:</w:t>
                    <w:br/>
                    <w:t>- доталкивании, дожиме;</w:t>
                    <w:br/>
                    <w:t>- отсутствии фиксации в стартовом положении и в верхнем положении;</w:t>
                    <w:br/>
                    <w:t>- поправке гирь (гири) в стартовом положении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ажное примечание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Непрерывное опускание гирь через плечи (прокат) – не является ошибкой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1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Толчок 2-х гирь от груди с последующим опусканием в положение виса после каждого подъема (по длинному циклу) проводится по тем же правилам, но команда «Стоп» подается при постановке гирь на помост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имечание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Остановка гирь при очередном замахе в положении виса не считается ошибкой , при условии, если гири и руки не касаются ног и туловищ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ывок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1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Упражнение выполняется в один прием. Участник должен непрерывным движением поднять гирю вверх на прямую руку и зафиксировать её. В момент фиксации гири в верхнем положении, рука, ноги и туловище должны быть выпрямлены. Рука спортсмена должна находиться на фронтальной плоскости головы. Не допускается изгиб и скручивание туловища, сгибание в тазобедренном суставе. После фиксации вверху участник, не касаясь гирей туловища и плеча, опускает её вниз для выполнения очередного подъем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1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мена рук производится один раз, произвольным способом. При опускании гири на плечо во время выполнения рывка первой рукой подаётся команда «Переложить»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1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Команда “Стоп” подается при:</w:t>
                    <w:br/>
                    <w:t>- постановке гири на плечо при рывке второй рукой;</w:t>
                    <w:br/>
                    <w:t>- постановке гири на помост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16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Команда Не считать” подаётся при:</w:t>
                    <w:br/>
                    <w:t>- дожиме гири;</w:t>
                    <w:br/>
                    <w:t>- отсутствии фиксации в верхнем положении;</w:t>
                    <w:br/>
                    <w:t>- касании свободной рукой какой-либо части тела, помоста, гири, работающей руки, ног, туловищ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имечание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Случайное касание помоста при замахе не считается ошибкой. Остановка гири внизу при очередном замахе, не считается ошибкой при условии, что рука и гиря не касаются ног и туловищ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андные соревнования (эстафеты)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17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Вес гирь (гири), упражнение, временной фактор, количество этапов определяется положением о соревнованиях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18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Выполнение упражнений проводится по общим правилам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19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Выполнение упражнений по этапам начинается с легких весовых категорий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20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Участнику разрешается выступать только на одном этапе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2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Порядок проведения эстафеты:</w:t>
                    <w:br/>
                    <w:t>- перед началом эстафеты участники выстраиваются на представление по командам, по этапам. За 5 секунд до старта производится отсчет контрольного времени: 5,4,3,2,1 после чего подается команда «Старт» участникам первого этапа.</w:t>
                    <w:br/>
                    <w:t>- за 15 секунд до старта очередного этапа судья при участниках выводит следующих спортсменов.</w:t>
                    <w:br/>
                    <w:t>- за 5 секунд до окончания очередного этапа производится отсчет контрольного времени: 5,4,3,2,1</w:t>
                    <w:br/>
                    <w:t>- передача эстафеты производится по команде «Смена». Участник, закончивший этап должен поставить гири на помост</w:t>
                    <w:br/>
                    <w:t>- участнику предыдущего этапа, зафиксировавшему гири после команды «Смена» для очередного этапа, подъемы не засчитываются</w:t>
                    <w:br/>
                    <w:t>- счет ведется общий с нарастающим итогом</w:t>
                    <w:br/>
                    <w:t>- команда - победительница определяется по наибольшему количеству подъемов.</w:t>
                    <w:br/>
                    <w:t>- при равенстве количества подъемов у двух и более команд преимущество получает команда, имеющая меньший собственный вес участник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bookmarkStart w:id="5" w:name="6"/>
                  <w:bookmarkEnd w:id="5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6. Регистрация рекордов и высших достиж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корды России и высшие достижения среди юношей, юниоров, молодежи и ветеранов регистрируются только на соревнованиях, включенных в календарный план спортивных мероприятий ВФГС. В составе судейской коллегии должно быть не менее 3-х судей Республиканской категор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2:00Z</dcterms:created>
  <dc:creator>Grey Wolf</dc:creator>
  <dc:description/>
  <dc:language>en-US</dc:language>
  <cp:lastModifiedBy>КПКГ-ЦДП-ШАХТЫ-1</cp:lastModifiedBy>
  <dcterms:modified xsi:type="dcterms:W3CDTF">2012-04-16T10:52:00Z</dcterms:modified>
  <cp:revision>2</cp:revision>
  <dc:subject/>
  <dc:title/>
</cp:coreProperties>
</file>